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67" w:hanging="0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ge">
                  <wp:posOffset>434340</wp:posOffset>
                </wp:positionV>
                <wp:extent cx="1270000" cy="1282700"/>
                <wp:effectExtent l="5080" t="5080" r="5715" b="5080"/>
                <wp:wrapTight wrapText="bothSides">
                  <wp:wrapPolygon edited="0">
                    <wp:start x="0" y="10800"/>
                    <wp:lineTo x="5789" y="12821"/>
                    <wp:lineTo x="3164" y="18446"/>
                    <wp:lineTo x="8694" y="15772"/>
                    <wp:lineTo x="10800" y="21600"/>
                    <wp:lineTo x="12820" y="15804"/>
                    <wp:lineTo x="18436" y="18446"/>
                    <wp:lineTo x="15768" y="12907"/>
                    <wp:lineTo x="21611" y="10800"/>
                    <wp:lineTo x="15811" y="8779"/>
                    <wp:lineTo x="18436" y="3154"/>
                    <wp:lineTo x="12906" y="5828"/>
                    <wp:lineTo x="10800" y="0"/>
                    <wp:lineTo x="8780" y="5796"/>
                    <wp:lineTo x="3164" y="3154"/>
                    <wp:lineTo x="5832" y="8693"/>
                    <wp:lineTo x="0" y="10800"/>
                    <wp:lineTo x="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82680"/>
                        </a:xfrm>
                        <a:custGeom>
                          <a:avLst/>
                          <a:gdLst>
                            <a:gd name="textAreaLeft" fmla="*/ 232560 w 720000"/>
                            <a:gd name="textAreaRight" fmla="*/ 487440 w 720000"/>
                            <a:gd name="textAreaTop" fmla="*/ 235080 h 727200"/>
                            <a:gd name="textAreaBottom" fmla="*/ 492120 h 7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793" y="12823"/>
                              </a:lnTo>
                              <a:lnTo>
                                <a:pt x="3163" y="18437"/>
                              </a:lnTo>
                              <a:lnTo>
                                <a:pt x="8690" y="15771"/>
                              </a:lnTo>
                              <a:lnTo>
                                <a:pt x="10800" y="21600"/>
                              </a:lnTo>
                              <a:lnTo>
                                <a:pt x="12823" y="15807"/>
                              </a:lnTo>
                              <a:lnTo>
                                <a:pt x="18437" y="18437"/>
                              </a:lnTo>
                              <a:lnTo>
                                <a:pt x="15771" y="12910"/>
                              </a:lnTo>
                              <a:lnTo>
                                <a:pt x="21600" y="10800"/>
                              </a:lnTo>
                              <a:lnTo>
                                <a:pt x="15807" y="8777"/>
                              </a:lnTo>
                              <a:lnTo>
                                <a:pt x="18437" y="3163"/>
                              </a:lnTo>
                              <a:lnTo>
                                <a:pt x="12910" y="5829"/>
                              </a:lnTo>
                              <a:lnTo>
                                <a:pt x="10800" y="0"/>
                              </a:lnTo>
                              <a:lnTo>
                                <a:pt x="8777" y="5793"/>
                              </a:lnTo>
                              <a:lnTo>
                                <a:pt x="3163" y="3163"/>
                              </a:lnTo>
                              <a:lnTo>
                                <a:pt x="5829" y="869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alliard BT;Times New Roman" w:hAnsi="Galliard BT;Times New Roman" w:eastAsia="Times New Roman" w:cs="Galliard BT;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58.05pt;margin-top:34.2pt;width:99.95pt;height:100.95pt;mso-wrap-style:square;v-text-anchor:top;mso-position-horizontal-relative:page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Galliard BT;Times New Roman" w:hAnsi="Galliard BT;Times New Roman" w:eastAsia="Times New Roman" w:cs="Galliard BT;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ue"/>
                <v:stroke color="white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388235</wp:posOffset>
                </wp:positionH>
                <wp:positionV relativeFrom="page">
                  <wp:posOffset>916940</wp:posOffset>
                </wp:positionV>
                <wp:extent cx="326390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</w:tabs>
                              <w:rPr>
                                <w:rFonts w:ascii="Franklin Gothic Book" w:hAnsi="Franklin Gothic Book" w:cs="Franklin Gothic Book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2"/>
                              </w:rPr>
                              <w:t>NOV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</w:rPr>
                              <w:t xml:space="preserve">      AKADEMIJA UMET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12pt;mso-wrap-distance-right:12pt;mso-wrap-distance-top:12pt;mso-wrap-distance-bottom:12pt;margin-top:72.2pt;mso-position-vertical-relative:page;margin-left:1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</w:tabs>
                        <w:rPr>
                          <w:rFonts w:ascii="Franklin Gothic Book" w:hAnsi="Franklin Gothic Book" w:cs="Franklin Gothic Book"/>
                          <w:lang w:val="en-US" w:eastAsia="en-U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2"/>
                        </w:rPr>
                        <w:t>NOVA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</w:rPr>
                        <w:t xml:space="preserve">      AKADEMIJA UMETNOSTI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lang w:val="en-US" w:eastAsia="en-U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ZA PRIJEMNI ISPIT</w:t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JSKI PROGRAM:……………………………………….....</w:t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UL:……………………………………………………………..</w:t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197"/>
      </w:tblGrid>
      <w:tr>
        <w:trPr>
          <w:trHeight w:val="274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ime i ime kandidata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, mesec i godina rođenja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o rođenja, opština i država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ime i ime oca, njegovo zanimanje i adresa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567" w:hanging="0"/>
              <w:rPr/>
            </w:pPr>
            <w:r>
              <w:rPr>
                <w:rFonts w:cs="Arial" w:ascii="Arial" w:hAnsi="Arial"/>
                <w:sz w:val="22"/>
              </w:rPr>
              <w:t>Prezime i ime majke i njeno zanimanje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ština, mesto, ulica i broj gde kandidat stanuje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završene srednje škole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resa, telefon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zi - fotokopije dokumenata:</w:t>
      </w:r>
    </w:p>
    <w:p>
      <w:pPr>
        <w:pStyle w:val="TextBody"/>
        <w:numPr>
          <w:ilvl w:val="0"/>
          <w:numId w:val="1"/>
        </w:numPr>
        <w:spacing w:before="0" w:after="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d iz matične knjige rođenih</w:t>
      </w:r>
    </w:p>
    <w:p>
      <w:pPr>
        <w:pStyle w:val="TextBody"/>
        <w:numPr>
          <w:ilvl w:val="0"/>
          <w:numId w:val="1"/>
        </w:numPr>
        <w:spacing w:before="0" w:after="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edočanstva sva četiri razreda srednje škole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završna diploma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guće je priložiti i radnu biografiju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 BT;Times New Roman" w:hAnsi="Galliard BT;Times New Roman" w:eastAsia="Times New Roman" w:cs="Galliard BT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51" w:right="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2:00Z</dcterms:created>
  <dc:creator>Milan Aleksic</dc:creator>
  <dc:description/>
  <cp:keywords/>
  <dc:language>en-US</dc:language>
  <cp:lastModifiedBy>Milan Aleksic</cp:lastModifiedBy>
  <dcterms:modified xsi:type="dcterms:W3CDTF">2009-08-26T20:03:00Z</dcterms:modified>
  <cp:revision>3</cp:revision>
  <dc:subject/>
  <dc:title/>
</cp:coreProperties>
</file>